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</w:tabs>
                              <w:ind w:left="-14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Булевар војводе Петра Бојo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Телефон: (051) 321 171, 321 174           </w:t>
                              <w:tab/>
                              <w:tab/>
                              <w:t xml:space="preserve"> E -mail: info@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Факс: (051) 315-694                                </w:t>
                              <w:tab/>
                              <w:tab/>
                              <w:t xml:space="preserve">  www.unibl.org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270" w:leader="none"/>
                        </w:tabs>
                        <w:ind w:left="-14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 xml:space="preserve">Булевар војводе Петра Бојo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 xml:space="preserve">Телефон: (051) 321 171, 321 174           </w:t>
                        <w:tab/>
                        <w:tab/>
                        <w:t xml:space="preserve"> E -mail: info@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 xml:space="preserve">Факс: (051) 315-694                                </w:t>
                        <w:tab/>
                        <w:tab/>
                        <w:t xml:space="preserve">  www.unibl.org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CS" w:eastAsia="en-US"/>
                        </w:rPr>
                      </w:pPr>
                      <w:r>
                        <w:rPr>
                          <w:lang w:val="sr-C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CS"/>
        </w:rPr>
      </w:pPr>
      <w:r>
        <w:rPr>
          <w:lang w:val="sr-CS"/>
        </w:rPr>
        <w:t>Број</w:t>
      </w:r>
      <w:r>
        <w:rPr>
          <w:color w:val="000000"/>
          <w:lang w:val="sr-CS"/>
        </w:rPr>
        <w:t>: 01/04-2</w:t>
      </w:r>
      <w:r>
        <w:rPr>
          <w:color w:val="000000"/>
          <w:lang w:val="sr-Latn-BA"/>
        </w:rPr>
        <w:t>.2692-11</w:t>
      </w:r>
      <w:r>
        <w:rPr>
          <w:color w:val="000000"/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BA"/>
        </w:rPr>
        <w:t>09</w:t>
      </w:r>
      <w:r>
        <w:rPr>
          <w:lang w:val="sr-CS"/>
        </w:rPr>
        <w:t>.</w:t>
      </w:r>
      <w:r>
        <w:rPr>
          <w:lang w:val="sr-Latn-BA"/>
        </w:rPr>
        <w:t>10.2012.</w:t>
      </w:r>
      <w:r>
        <w:rPr>
          <w:lang w:val="sr-CS"/>
        </w:rPr>
        <w:t xml:space="preserve"> 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На основу члана 139. став (3) Статута Универзитета у Бањој Луци, Сенат Универзитета 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р а с п и с у ј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Менаџмент </w:t>
      </w:r>
      <w:r>
        <w:rPr>
          <w:rFonts w:cs="Times New Roman" w:ascii="Times New Roman" w:hAnsi="Times New Roman"/>
          <w:sz w:val="24"/>
          <w:szCs w:val="24"/>
          <w:lang w:val="sr-BA"/>
        </w:rPr>
        <w:t>на наставном предмету Менаџмент инвестиција –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Термодинамика, пренос топлоте и масе </w:t>
      </w:r>
      <w:r>
        <w:rPr>
          <w:rFonts w:cs="Times New Roman" w:ascii="Times New Roman" w:hAnsi="Times New Roman"/>
          <w:sz w:val="24"/>
          <w:szCs w:val="24"/>
          <w:lang w:val="sr-BA"/>
        </w:rPr>
        <w:t>– 1 извршила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ционална историја </w:t>
      </w:r>
      <w:r>
        <w:rPr>
          <w:rFonts w:cs="Times New Roman" w:ascii="Times New Roman" w:hAnsi="Times New Roman"/>
          <w:sz w:val="24"/>
          <w:szCs w:val="24"/>
          <w:lang w:val="sr-BA"/>
        </w:rPr>
        <w:t>– 1 извршилац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Методика разредне наставе </w:t>
      </w:r>
      <w:r>
        <w:rPr>
          <w:rFonts w:cs="Times New Roman" w:ascii="Times New Roman" w:hAnsi="Times New Roman"/>
          <w:sz w:val="24"/>
          <w:szCs w:val="24"/>
          <w:lang w:val="sr-BA"/>
        </w:rPr>
        <w:t>на наставним предметима: Методика наставе математике; Методика наставе природе и друштва – 1 извршила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АРАД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рхитектонско пројектовање – </w:t>
      </w:r>
      <w:r>
        <w:rPr>
          <w:rFonts w:cs="Times New Roman" w:ascii="Times New Roman" w:hAnsi="Times New Roman"/>
          <w:sz w:val="24"/>
          <w:szCs w:val="24"/>
          <w:lang w:val="sr-CS"/>
        </w:rPr>
        <w:t>3 извршиоца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рбанизам и планирање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рхитектонско пројектовање и Урбанизам и планирање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2 извршиоца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зика кондензоване материје (укључујући физику чврстог тијела, суперпроводност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наставним предметима: Механика; Термодинамика; Обрада резултата мјерења; Методе мјерења – 1  извршилац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идактика и Општа педагог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ецифични језици – италијански језик </w:t>
      </w:r>
      <w:r>
        <w:rPr>
          <w:rFonts w:cs="Times New Roman" w:ascii="Times New Roman" w:hAnsi="Times New Roman"/>
          <w:sz w:val="24"/>
          <w:szCs w:val="24"/>
          <w:lang w:val="sr-CS"/>
        </w:rPr>
        <w:t>на наставним предметима: Преглед италијанске књижевности 1 и 2; Италијанска књижевност 1, 4 и 5 – 1 извршилац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дидати за избор под римским бројем I и II дужни су доставити сљедећу документацију, као доказ о испуњености општих услова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јерење да се против кандидата не води кривични поступак; </w:t>
      </w:r>
    </w:p>
    <w:p>
      <w:pPr>
        <w:pStyle w:val="NoSpacing"/>
        <w:ind w:left="720" w:firstLine="9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а документа из тачке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а подносе кандидати који нису у радном односу на Универзитету у Бањој Лу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, 104/11 и 84/12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/масте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тпуне и неблаговремене пријаве неће се узети у разматрање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ЕКОНОМСКОМ ФАКУЛТЕТУ, Мајке Југовића 4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, МАШИНСКОМ ФАКУЛТЕТУ, Степе Степановића 71А, 78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3. и 4. ФИЛОЗОФСКОМ ФАКУЛТЕТУ, Универзитетски град - Булевар војводе Петра Бојовића 1А, 78 000 Бања Лу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I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, 2. и 3. АРХИТЕКТОНСКО-ГРАЂЕВИНСКОМ ФАКУЛТЕТУ Војводе Степе Степановића 77/3</w:t>
      </w:r>
      <w:r>
        <w:rPr>
          <w:rFonts w:cs="Times New Roman" w:ascii="Times New Roman" w:hAnsi="Times New Roman"/>
          <w:sz w:val="24"/>
          <w:szCs w:val="24"/>
        </w:rPr>
        <w:t xml:space="preserve">, 78 000 </w:t>
      </w:r>
      <w:r>
        <w:rPr>
          <w:rFonts w:cs="Times New Roman" w:ascii="Times New Roman" w:hAnsi="Times New Roman"/>
          <w:sz w:val="24"/>
          <w:szCs w:val="24"/>
          <w:lang w:val="sr-CS"/>
        </w:rPr>
        <w:t>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4. ПРИРОДНО-МАТЕМАТИЧКОМ ФАКУЛТЕТУ,  Младена Стојановића 2, 78 000 Бања Лук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5. ФИЛОЗОФСКОМ ФАКУЛТЕТУ, Универзитетски град - Булевар војводе Петра Бојовића 1А, 78 000 Бања Лу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6. ФИЛОЛОШКОМ ФАКУЛТЕТУ, Универзитетски град - Булевар војводе Петра Бојовића 1А, 78 000 Бања Лу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lang w:val="sr-Latn-RS"/>
        </w:rPr>
      </w:pPr>
      <w:r>
        <w:rPr>
          <w:lang w:val="sr-Latn-RS"/>
        </w:rPr>
        <w:tab/>
        <w:tab/>
      </w:r>
      <w:r>
        <w:rPr>
          <w:b/>
          <w:lang w:val="sr-Latn-RS"/>
        </w:rPr>
        <w:t>Р Е К Т О Р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lang w:val="sr-CS"/>
        </w:rPr>
      </w:pPr>
      <w:r>
        <w:rPr>
          <w:lang w:val="sr-Latn-RS"/>
        </w:rPr>
        <w:tab/>
        <w:tab/>
      </w:r>
      <w:r>
        <w:rPr>
          <w:lang w:val="sr-CS"/>
        </w:rPr>
        <w:t>Проф. др Станко Станић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Courier New" w:hAnsi="Courier New" w:eastAsia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8:00Z</dcterms:created>
  <dc:creator>Mira</dc:creator>
  <dc:description/>
  <cp:keywords/>
  <dc:language>en-US</dc:language>
  <cp:lastModifiedBy>Rektorat</cp:lastModifiedBy>
  <cp:lastPrinted>2012-10-10T09:46:00Z</cp:lastPrinted>
  <dcterms:modified xsi:type="dcterms:W3CDTF">2012-10-10T07:48:00Z</dcterms:modified>
  <cp:revision>8</cp:revision>
  <dc:subject/>
  <dc:title>Меморандум Ректора</dc:title>
</cp:coreProperties>
</file>