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UNIVERZITET U BANJOJ L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OBAVJEŠT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 NABAVCI BROJ 200-1-1-1-58/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djeljak I: UGOVORNI OR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1. Podaci o ugovornom org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Naziv: UNIVERZITET U BANJOJ L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Kontakt osoba:Marina Mar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dresa: Bulevar vojvode Petra Bojovića 1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Poštanski broj: 78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SLUŽBENI GLASNIK B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Ponedjeljak, 27. 5. 2013. 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 xml:space="preserve">– O g l a s n i k j a v n e n a b a v k e – </w:t>
      </w:r>
      <w:r>
        <w:rPr>
          <w:rFonts w:cs="Times New Roman" w:ascii="Times New Roman" w:hAnsi="Times New Roman"/>
          <w:color w:val="231F20"/>
          <w:sz w:val="18"/>
          <w:szCs w:val="18"/>
        </w:rPr>
        <w:t>Broj 40 - Strana 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Opština/Grad: Bawa L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DB/JIB: 4401017720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Telefon: 051326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Faks: 051326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Elektronska pošta (e mail): slnabavke1@unibl.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nternet adresa (web): www.unibl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2. Adresa za dodatne informac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Kao pod I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3. Adresa za preuzimanje tenderske dokumentac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Kao pod I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4. Adresa za dostavu ponuda /zahtjeva za učeš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Kao pod I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5. Vrsta ugovornog organa, nivo i glavna djelat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.5.a. Vrsta ugovornog organa: Javni subje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.5.b. Nivo kojem pripada ugovorni organ: Entitet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ivo,Republika Srp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.5.c. Djelatnost ugovornog organa: Obrazov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6. Zajednička nabav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djeljak II: PREDMET UGOV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1. Vrsta ugov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Robe, Kupov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2. Podjela na lot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I.2.a. Broj lotova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I.2.b. Ponude se mogu dostaviti za: Više lot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3. Da li se namjerava zaključiti okvirni sporazu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4. O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4.a. Naziv predmeta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Javna nabavka i montaža opreme u okviru realizacije glav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projekta informacionog sistema za potrebe Pravnog fakult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Univerziteta u Banjoj Luci-ponovljeni postu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djeljak III: PRAVNE, EKONOMSKE ILI TEHNIČ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NFORMA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I.1. Da li se zahtjeva garancija za ponud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Da (Detaljne informacije i zahtjevi dati u tendersk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okumentaci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I.2. Da li se zahtjeva garancija za izvršenje ugovor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Da (Detaljne informacije i zahtjevi dati u tendersk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okumentaci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I.4. Ograničenje za učešć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Obavezni uslovi za učešće iz člana 23. Zakona o jav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nabavkama BiH, a dokazi definisani detaljno u tendersk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okumentaci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djeljak IV: POSTUP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1. Vrsta postup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Otvoreni postup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2. Kriterijum za dodjelu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Najniža cijena tehnički zadovoljavajuć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3. Uslovi za dostavu/ preuzimawe tenderske dokumenta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V.3.a. Datum:Može se obezbijediti do 20.6.2013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V.3.b. Novčana naknada: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V.3.b-1. Iznos novčane naknade: 5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4. Rok za prijem ponuda /zahtjeva za učešć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Datum: 25.6.2013. Vrijeme: 1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5. Datum, vrijeme i mjesto otvaranja ponu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atum: 25.6.2013. Vrijeme: 10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Mjesto: Zgrada administracije Univerziteta u Banjoj Lu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Univerzitetski grad-Bulevar vojvode Petra Bojovića 1A, 78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Banja Lu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Odjeljak V: DODATNE INFORMA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Instrukcija za domaće upl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Žiro-račun broj: 551-001-00009070-76 kod UniCredit Bank B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Luka, Banja Luka svrha doznake "Uplata za javnu nabavku bro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05-1.570/13?. Vrsta prihoda 722539, opština 002, budžet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organizacija 0830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nstrukcija za inostrane upl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ame of Beneficiary: MINISTARSTVO FINANSIJA RSUNIVERZI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U BANJOJ L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eneficiary"s address: TRG REPUBLIKE SRPSKE 1, BA- 78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ANJA L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ank of Beneficiary: Unicredit bank AD Banja L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WIFT: BLBABA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eneficiary"s acc.number: BA39 5517 9048 0148 80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ANEKS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PODACI O LOTOVIMA / DIJELOVIMA PRED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NABAV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Broj lota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 O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1. Naziv predmeta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Javna nabavka i montaža računarske i mrežne opreme u okvi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realizacije glavnog projekta informacionog sistema za potre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Pravnog fakulteta Univerziteta u Banjoj L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 Ukupna količina ugovora ili obim ugov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9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1. Procijenjena ukupna vrijednost ugovora/okvir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sporazuma bez PDV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90.000,00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2. Trajanje ugovora ili rok izvršenja/Trajanje okvir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sporaz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30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Mjesto isporuke roba ili izvršewe usluga ili izvođ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rad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Pravni fakultet, Ul. Bulevar vojvode Stepe Stepanovića 77, 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000 Banja L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ANEKS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PODACI O LOTOVIMA / DIJELOVIMA PRED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NABAV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Broj lota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 O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.1. Naziv predmeta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Javna nabavka i montaža audio i video opreme u okvi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realizacije glavnog projekta informacionog sistema za potre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Pravnog fakulteta Univerziteta u Banjoj L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 Ukupna količina ugovora ili obim ugov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12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1. Procijenjena ukupna vrijednost ugovora/okvir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sporazuma bez PDV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120.000,00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I.2. Trajanje ugovora ili rok izvršenja/Trajanje okvir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sporaz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30 d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V.Mjesto isporuke roba ili izvršenje usluga ili izvođ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rad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Pravni fakultet, Ul. Bulevar vojvode Stepe Stepanovića 77, 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000 Banja Luka</w:t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(M1-A-7365-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6:00Z</dcterms:created>
  <dc:creator>Marina</dc:creator>
  <dc:description/>
  <dc:language>en-US</dc:language>
  <cp:lastModifiedBy>urc</cp:lastModifiedBy>
  <dcterms:modified xsi:type="dcterms:W3CDTF">2013-05-30T13:36:00Z</dcterms:modified>
  <cp:revision>2</cp:revision>
  <dc:subject/>
  <dc:title/>
</cp:coreProperties>
</file>