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УНИВЕРЗИТЕТ У БАЊОЈ ЛУЦИ</w:t>
      </w:r>
    </w:p>
    <w:p>
      <w:pPr>
        <w:pStyle w:val="Heading2"/>
        <w:spacing w:lineRule="auto" w:line="240"/>
        <w:rPr/>
      </w:pPr>
      <w:r>
        <w:rPr/>
        <w:t xml:space="preserve">          </w:t>
      </w:r>
      <w:r>
        <w:rPr/>
        <w:t>Сенат Универз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05-1701-XXI-2/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>Дана,</w:t>
      </w:r>
      <w:r>
        <w:rPr>
          <w:rFonts w:cs="Times New Roman" w:ascii="Times New Roman" w:hAnsi="Times New Roman"/>
        </w:rPr>
        <w:t xml:space="preserve"> 16.04.2009.</w:t>
      </w:r>
      <w:r>
        <w:rPr>
          <w:rFonts w:cs="Times New Roman" w:ascii="Times New Roman" w:hAnsi="Times New Roman"/>
          <w:lang w:val="sr-CS"/>
        </w:rPr>
        <w:t xml:space="preserve"> годин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члана 103. Закона о високом образовању („Службени гласник Републике Српске“, број: 85/06 и 30/07) и члана 127. Статута Универзитета у Бањој Луци, Сенат 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lang w:val="sr-CS"/>
        </w:rPr>
        <w:t xml:space="preserve"> сједници одржаној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04.2009. године, д о н о с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начину избора и броју чланова Студентског парламен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>Овом Одлуком се уређује начин избора и број чланова Студентског парламента као представничког тијела студената Универзитета у Бањој Луц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длуку о расписивању избора за нови сазив Студентског парламента доноси Студентски парламент у претходном сази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ве Студентског парламента бирају студенти свих година студија Универзитета у Бањој Луци уписани у школској години у којој се врше избор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аво да бирају и да буду бирани за члана Студентског парламента имају сви редовни студенти Универзитета, односно факултета/Академије умјетности уписани на студије у години у којој се врше избор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Избор чланова Студентског парламента врши се непосредно, тајним гласањем, по организационим јединицама у истом дану и у исто вријеме, у периоду од 8 до 20 час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У Студентски парламент бирају се по три студента са сваке организационе јединице Универзитета у Бањој Луц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вака организациона јединица у саставу Универзитета чини засебну изборну једини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Бирачки списак саставља стручна служба организационих јединица, а овјерава га декан факултета/Академије умјетности и исти доставља Изборној комисиј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боре за Студентски парламент организује Изборна комисија, чије чланове и њихове замјенике именује Студентски парламент приликом доношења одлуке о расписивању избора, водећи рачуна о равномјерној заступљености Струковних вијећа Универзитета (Вијеће биотехничких наука, Вијеће друштвених и хуманистичких наука, Вијеће природних и медицинских наука и Вијеће техничких нау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борну комисију сачињава пет чланова и то: један представник наставног особља и четири студ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борна комисија је дужна да благовремено објави почетак процедуре провођења избора за студентске представнике, те да текст одлуке о расписивању избора и конкурс учини доступним на огласним таблама организационих јединица, интернет страници Студентског парламента, интернет страници Универзитета, као и на друге погодне начине, тако да се обезбиједи најшира информисаност студе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борна комисија ће сарађивати са студентским огранизацијама организационих јединица у провођењу поступка оглашавања и информисања студената о избори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Изборе у изборној јединици организује и спроводи Бирачки одбор за спровођење избора (у даљем тексту: Бирачки одбор), чије чланове и замјенике именује Изборна комисиј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ирачки одбор сачињавају три члана из реда студената сваке организационе јединиц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Чланови Бирачких одбора и Изборне комисије не могу бити кандидати на изборима за чланове Студентског пар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а заинтересованих кандидата за Студентски парламент се подноси на прописаном обрасцу Изборној комисији у року који не може бити краћи од 15 од дана расписивања из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рму обрасца из претходног става прописује Изборна комисиј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уре се предају на протокол Универзитета за Изборну комисију сваким радним даном од 8 до 16 час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>На изборима се гласа за појединачне кандидате. Изабрани су кандидати који на изборима добију највише глас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колико два или више кандидата добију исти број гласова, за трећег кандидата гласање се понавља између њих, у року од три дана од дана одржавања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>Изборна комисија из члана 6. ове Одлуке спроводи сљедеће изборне радње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а пријаве заинтересованих кандидата и утврђује листе кандидата за сваку изборну јединицу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тампа и овјерава гласачке листиће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гледа рад Бирачких одбора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купља коначне резултате избора по изборним јединицам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на комисија је дужна да у року од 3 дана од дана пријема гласачких кутија од стране бирачких одбора објави прелиминарне резултате из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дидати који су незадовољни резултатима избора имају право жалбе у року од 3 дана од дана објављивања резултата од стране Изборне комисиј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алба се доставља Изборној комисиј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на комисија је дужна да у року од 3 од дана пријема одлучи по жалб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овно право жалбе није могућ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борна комисија је дужна да у року од 10 дана од дана пријема гласачких кутија од стране бирачких одбора објави потврђене резултате из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3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ирачки одбор из члана 7 ове Одлуке спроводи сљедеће радњ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роводи изборе у изборној јединици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рганизује гласачко мјесто или гласачка мјест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lang w:val="sr-CS"/>
        </w:rPr>
        <w:t>Јавно пребројава гласове по завршеном гласању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ља записник који садржи: дан и мјесто одржавања избора; предмет избора; састав Бирачког одбора; број студената који имају право гласа; број студената који су гласали; број неважећих гласачких листића; број гласова који је добио сваки кандидат. Записник потписују сви чланови Бирачког одбор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 претходно запечаћене резултате избора у изборној јединици са комплет изборним материјалом Изборној комисији у року од 24 часа након завршетка гласања.</w:t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лучају да се на појединим организационим јединицама не спроведу избори у предвиђеном термину, исти ће се једном поновити најкасније у року од 30 дана од дана одржавања избор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абрани чланови ће се накнадно прикључити у Студентски парламент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5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нститутивну сједницу новог сазива Студентског парламента заказује и њоме предсједава предсједник Студентског парламента из претходног сазива до избора новог предсједника Студентског парламен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>Мандат чланова Студентског парламента траје годину да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у Студентског парламента коме је престао статус студента престаје мандат даном престанка статуса, а избор новог члана обавља се у року од сљедећих 30 да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Аутентично тумачење ове Одлуке даје Сенат Универз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8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ступа на снагу даном доношења, а биће истакнута на огласним таблама организационих јединица и </w:t>
      </w:r>
      <w:r>
        <w:rPr>
          <w:rFonts w:cs="Times New Roman" w:ascii="Times New Roman" w:hAnsi="Times New Roman"/>
          <w:lang w:val="sr-Latn-CS"/>
        </w:rPr>
        <w:t>web</w:t>
      </w:r>
      <w:r>
        <w:rPr>
          <w:rFonts w:cs="Times New Roman" w:ascii="Times New Roman" w:hAnsi="Times New Roman"/>
          <w:lang w:val="sr-CS"/>
        </w:rPr>
        <w:t xml:space="preserve"> сајту Универзит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ПРЕДСЈЕ</w:t>
      </w:r>
      <w:r>
        <w:rPr>
          <w:rFonts w:cs="Times New Roman" w:ascii="Times New Roman" w:hAnsi="Times New Roman"/>
          <w:lang w:val="sr-CS"/>
        </w:rPr>
        <w:t>ДАВАЈУЋИ СЕН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                  Р Е К Т О 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Проф. др Станко Станић</w:t>
      </w:r>
    </w:p>
    <w:sectPr>
      <w:type w:val="nextPage"/>
      <w:pgSz w:w="12240" w:h="15840"/>
      <w:pgMar w:left="1247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Cirilica;Impact" w:hAnsi="Times Cirilica;Impact" w:eastAsia="Times New Roman" w:cs="Times Cirilica;Impact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8:00Z</dcterms:created>
  <dc:creator>DijanaRektorat</dc:creator>
  <dc:description/>
  <cp:keywords/>
  <dc:language>en-US</dc:language>
  <cp:lastModifiedBy>PC061</cp:lastModifiedBy>
  <cp:lastPrinted>2009-04-23T08:59:00Z</cp:lastPrinted>
  <dcterms:modified xsi:type="dcterms:W3CDTF">2009-04-23T07:00:00Z</dcterms:modified>
  <cp:revision>8</cp:revision>
  <dc:subject/>
  <dc:title/>
</cp:coreProperties>
</file>