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4" w:hRule="atLeast"/>
        </w:trPr>
        <w:tc>
          <w:tcPr>
            <w:tcW w:w="9558" w:type="dxa"/>
            <w:tcBorders/>
          </w:tcPr>
          <w:p>
            <w:pPr>
              <w:pStyle w:val="Header"/>
              <w:rPr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НИВЕРЗИТЕТ У БАЊОЈ ЛУЦИ</w:t>
            </w:r>
            <w:r>
              <w:rPr>
                <w:lang w:val="sr-RS"/>
              </w:rPr>
              <w:t xml:space="preserve">                                                                           </w:t>
            </w:r>
            <w:r>
              <w:rPr>
                <w:i/>
                <w:iCs/>
                <w:lang w:val="sr-RS"/>
              </w:rPr>
              <w:t>Образац 2</w:t>
            </w:r>
            <w:r>
              <w:rPr>
                <w:lang w:val="sr-RS"/>
              </w:rPr>
              <w:br/>
            </w:r>
            <w:r>
              <w:rPr>
                <w:b/>
                <w:lang w:val="sr-RS"/>
              </w:rPr>
              <w:t>ФАКУЛТЕТ:</w:t>
            </w:r>
          </w:p>
        </w:tc>
      </w:tr>
      <w:tr>
        <w:trPr>
          <w:trHeight w:val="1617" w:hRule="atLeast"/>
        </w:trPr>
        <w:tc>
          <w:tcPr>
            <w:tcW w:w="9558" w:type="dxa"/>
            <w:tcBorders/>
          </w:tcPr>
          <w:p>
            <w:pPr>
              <w:pStyle w:val="Header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1276350" cy="1076325"/>
                  <wp:effectExtent l="0" t="0" r="0" b="0"/>
                  <wp:docPr id="1" name="uni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9558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ЗВЈЕШТАЈ</w:t>
            </w:r>
            <w:r>
              <w:rPr>
                <w:b/>
                <w:lang w:val="sr-RS"/>
              </w:rPr>
              <w:br/>
            </w:r>
            <w:r>
              <w:rPr>
                <w:b/>
                <w:i/>
                <w:sz w:val="28"/>
                <w:szCs w:val="28"/>
                <w:lang w:val="sr-RS"/>
              </w:rPr>
              <w:t>о оцјени подобности студента, теме и ментора за израду докторске дисертације</w:t>
            </w:r>
          </w:p>
        </w:tc>
      </w:tr>
    </w:tbl>
    <w:p>
      <w:pPr>
        <w:pStyle w:val="Normal"/>
        <w:spacing w:before="96" w:after="96"/>
        <w:rPr>
          <w:lang w:val="sr-RS"/>
        </w:rPr>
      </w:pPr>
      <w:r>
        <w:rPr>
          <w:lang w:val="sr-RS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lang w:val="sr-RS"/>
              </w:rPr>
            </w:pPr>
            <w:bookmarkStart w:id="0" w:name="_Hlk122510960"/>
            <w:bookmarkEnd w:id="0"/>
            <w:r>
              <w:rPr>
                <w:lang w:val="sr-RS"/>
              </w:rPr>
              <w:t>ПОДАЦИ О КОМИСИЈИ</w:t>
            </w:r>
          </w:p>
        </w:tc>
      </w:tr>
      <w:tr>
        <w:trPr/>
        <w:tc>
          <w:tcPr>
            <w:tcW w:w="9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lang w:val="sr-RS"/>
              </w:rPr>
              <w:t>Орган који је именовао комисију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меновања комисије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одлуке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Чланови</w:t>
            </w:r>
            <w:r>
              <w:rPr/>
              <w:t xml:space="preserve"> комисије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5"/>
              <w:gridCol w:w="1843"/>
              <w:gridCol w:w="2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.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зиме и и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Звањ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Научно поље и ужа научна облас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станова у којој је запослен-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5"/>
              <w:gridCol w:w="1843"/>
              <w:gridCol w:w="2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зиме и и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Звањ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Научно поље и ужа научна облас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RS"/>
                    </w:rPr>
                    <w:t>Установа у којој је запослен-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5"/>
              <w:gridCol w:w="1843"/>
              <w:gridCol w:w="2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.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зиме и и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Звањ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Научно поље и ужа научна облас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станова у којој је запослен-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5"/>
              <w:gridCol w:w="1843"/>
              <w:gridCol w:w="2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.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зиме и и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Звањ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Научно поље и ужа научна облас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RS"/>
                    </w:rPr>
                    <w:t>Установа у којој је запослен-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5"/>
              <w:gridCol w:w="1843"/>
              <w:gridCol w:w="2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.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зиме и и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Звањ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Научно поље и ужа научна облас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станова у којој је запослен-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96" w:after="9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5"/>
        <w:gridCol w:w="1167"/>
        <w:gridCol w:w="2074"/>
        <w:gridCol w:w="1530"/>
        <w:gridCol w:w="1082"/>
        <w:gridCol w:w="686"/>
        <w:gridCol w:w="122"/>
        <w:gridCol w:w="171"/>
        <w:gridCol w:w="1104"/>
      </w:tblGrid>
      <w:tr>
        <w:trPr/>
        <w:tc>
          <w:tcPr>
            <w:tcW w:w="95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lang w:val="sr-RS"/>
              </w:rPr>
            </w:pPr>
            <w:bookmarkStart w:id="1" w:name="_Hlk122511194"/>
            <w:bookmarkEnd w:id="1"/>
            <w:r>
              <w:rPr>
                <w:lang w:val="sr-RS"/>
              </w:rPr>
              <w:t>ПОДАЦИ О СТУДЕНТУ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рођења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јесто и држава рођења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sr-RS"/>
              </w:rPr>
              <w:t>Студије првог циклуса или основне студије или интегрисане студије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завршетка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чено звањ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Студије другог циклуса или магистарске студије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lang w:val="sr-RS"/>
              </w:rPr>
              <w:t>Година завршет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завршног рада другог циклуса или магистарске тезе, датум одбран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 завршног рада другог циклуса или магистарске тез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чено звањ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 xml:space="preserve">Студије трећег циклуса 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lang w:val="sr-RS"/>
              </w:rPr>
              <w:t xml:space="preserve">Број </w:t>
            </w:r>
            <w:r>
              <w:rPr>
                <w:sz w:val="22"/>
                <w:szCs w:val="22"/>
                <w:lang w:val="sr-Latn-RS"/>
              </w:rPr>
              <w:t xml:space="preserve">ECTS </w:t>
            </w:r>
            <w:r>
              <w:rPr>
                <w:sz w:val="22"/>
                <w:szCs w:val="22"/>
                <w:lang w:val="sr-RS"/>
              </w:rPr>
              <w:t>остварених до сад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Приказ научних и стручних радова</w:t>
              </w:r>
            </w:hyperlink>
            <w:r>
              <w:rPr>
                <w:lang w:val="sr-RS"/>
              </w:rPr>
              <w:t xml:space="preserve"> кандид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аци о референц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2"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Навести појединачно радове, књиге, поглавља. Додати потребан број редова. </w:t>
            </w:r>
            <w:r>
              <w:rPr>
                <w:bCs/>
                <w:lang w:val="sr-RS"/>
              </w:rPr>
              <w:t>Користити исти стил за навођење свих референци у 2.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Kратак опис садржаја (до 150 ријечи)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Подаци о референц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Kратак опис садржаја (до 150 ријечи)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Подаци о референц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Kратак опис садржаја (до 150 ријечи)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Подаци о референц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Kратак опис садржаја (до 150 ријечи)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Подаци о референц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Kратак опис садржаја (до 150 ријечи)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Оцјена релевантности научне и стручне активности кандидата за предложену тему дисертације: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7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lang w:val="sr-RS"/>
              </w:rPr>
              <w:t xml:space="preserve">Да ли студент испуњава прописане услове?  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</w:tbl>
    <w:p>
      <w:pPr>
        <w:pStyle w:val="Normal"/>
        <w:spacing w:before="96" w:after="9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00"/>
        <w:gridCol w:w="994"/>
        <w:gridCol w:w="891"/>
      </w:tblGrid>
      <w:tr>
        <w:trPr/>
        <w:tc>
          <w:tcPr>
            <w:tcW w:w="95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ДАЦИ О МЕНТОРУ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 и презим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  <w:lang w:val="sr-RS"/>
              </w:rPr>
              <w:t>Академско звањ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  <w:lang w:val="sr-RS"/>
              </w:rPr>
              <w:t xml:space="preserve">Научно поље и ужа научна област: 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а институција стицања избора у звањ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sr-RS"/>
              </w:rPr>
              <w:t>Биографија (до 300 ријечи):</w:t>
            </w:r>
          </w:p>
          <w:p>
            <w:pPr>
              <w:pStyle w:val="Normal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адови из области којој припада приједлог теме докторске дисертациј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вести појединачно радове, књиге, поглавља. Додати потребан број редова. </w:t>
            </w:r>
            <w:r>
              <w:rPr>
                <w:bCs/>
                <w:lang w:val="sr-RS"/>
              </w:rPr>
              <w:t>Користити исти стил за навођење свих референц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7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lang w:val="sr-RS"/>
              </w:rPr>
              <w:t xml:space="preserve">Да ли ментор испуњава прописане услове? 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</w:tbl>
    <w:p>
      <w:pPr>
        <w:pStyle w:val="Normal"/>
        <w:spacing w:before="96" w:after="96"/>
        <w:jc w:val="center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00"/>
        <w:gridCol w:w="994"/>
        <w:gridCol w:w="891"/>
      </w:tblGrid>
      <w:tr>
        <w:trPr/>
        <w:tc>
          <w:tcPr>
            <w:tcW w:w="95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lang w:val="sr-RS"/>
              </w:rPr>
            </w:pPr>
            <w:r>
              <w:rPr>
                <w:lang w:val="sr-RS"/>
              </w:rPr>
              <w:t>ПОДАЦИ О КОМЕНТОРУ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 и презим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кадемско звањ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учно поље и ужа научна област: 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а институција стицања избора у звање: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sr-RS"/>
              </w:rPr>
              <w:t>Биографија ментора/коментора (до 1000 карактера):</w:t>
            </w:r>
          </w:p>
          <w:p>
            <w:pPr>
              <w:pStyle w:val="Normal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адови из области којој припада приједлог теме докторске дисертациј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Р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вести појединачно радове, књиге, поглавља. Додати потребан број редова. </w:t>
            </w:r>
            <w:r>
              <w:rPr>
                <w:bCs/>
                <w:lang w:val="sr-RS"/>
              </w:rPr>
              <w:t>Користити исти стил за навођење свих референц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6" w:after="9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6" w:after="9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7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b/>
                <w:lang w:val="sr-RS"/>
              </w:rPr>
              <w:t xml:space="preserve">Да ли коментор испуњава прописане услове? 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</w:tbl>
    <w:p>
      <w:pPr>
        <w:pStyle w:val="Normal"/>
        <w:spacing w:before="96" w:after="9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994"/>
        <w:gridCol w:w="892"/>
      </w:tblGrid>
      <w:tr>
        <w:trPr/>
        <w:tc>
          <w:tcPr>
            <w:tcW w:w="95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ЦЈЕНА ПОДОБНОСТИ ТЕМ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Формулација назива дисертације (наслова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а ли је наслов тезе подобан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>
          <w:trHeight w:val="105" w:hRule="atLeast"/>
        </w:trPr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bCs w:val="false"/>
                <w:lang w:val="sr-RS"/>
              </w:rPr>
              <w:t>Научно поље и ужа научна област</w:t>
            </w:r>
          </w:p>
        </w:tc>
      </w:tr>
      <w:tr>
        <w:trPr>
          <w:trHeight w:val="43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учно поље и ужа научна област исти као код ментора/коментора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Предмет истраживањ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редмет истраживања релевантан и  у складу са предложеним насловом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r-RS"/>
              </w:rPr>
              <w:t>Релевантност и савременост коришћених референци и литературе са списком литератур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коришћена литераура и референце релевантне у погледу обима, садржаја и савремености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Циљеви истраживањ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циљеви истраживања јасно дефинисани и усклађени са предметом истраживања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r-RS"/>
              </w:rPr>
              <w:t>Хипотеза истраживања: главна и помоћне хипотез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а ли је хипотеза истраживања јасно дефинисана?</w:t>
              <w:tab/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бразложен научни значај и/или потенцијална примјена очекиваних резултата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План рада и временска динамик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а ли су предложени одговарајући план рада и временска динамика израде дисертације?</w:t>
              <w:tab/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RS"/>
              </w:rPr>
            </w:pPr>
            <w:r>
              <w:rPr>
                <w:color w:val="000000"/>
                <w:lang w:val="sr-RS"/>
              </w:rPr>
              <w:t>Материјал и методологија рад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а ли су предвиђени материјал и методологија рада одговарајући?</w:t>
              <w:tab/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r-RS"/>
              </w:rPr>
              <w:t>Мјесто, лабораторија и опрема за експериментални рад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предвиђени одговарајуће мјесто, лабораторија и опрема за експериментални рад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ланирана сарадња са другим институцијама у земљи и иностранству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је тема подобна? 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</w:tbl>
    <w:p>
      <w:pPr>
        <w:pStyle w:val="Normal"/>
        <w:spacing w:before="96" w:after="9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994"/>
        <w:gridCol w:w="892"/>
      </w:tblGrid>
      <w:tr>
        <w:trPr/>
        <w:tc>
          <w:tcPr>
            <w:tcW w:w="9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ЗАКЉУЧАК</w:t>
            </w:r>
          </w:p>
        </w:tc>
      </w:tr>
      <w:tr>
        <w:trPr>
          <w:trHeight w:val="624" w:hRule="atLeast"/>
        </w:trPr>
        <w:tc>
          <w:tcPr>
            <w:tcW w:w="76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студент испуњава прописане услове? 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76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је тема подобна? 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ментор испуњава прописане услове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коментор испуњава прописане услове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6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sr-RS"/>
              </w:rPr>
            </w:pPr>
            <w:r>
              <w:rPr>
                <w:i/>
                <w:lang w:val="sr-RS"/>
              </w:rPr>
              <w:t>Образложење (до 300 ријечи):</w:t>
            </w:r>
          </w:p>
          <w:p>
            <w:pPr>
              <w:pStyle w:val="Normal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96" w:after="96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96" w:after="96"/>
              <w:rPr>
                <w:lang w:val="sr-RS"/>
              </w:rPr>
            </w:pPr>
            <w:r>
              <w:rPr>
                <w:lang w:val="sr-RS"/>
              </w:rPr>
              <w:t>Мјесто и датум:</w:t>
            </w:r>
          </w:p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lang w:val="sr-RS"/>
              </w:rPr>
              <w:t xml:space="preserve">Предсједник комисије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lang w:val="sr-RS"/>
              </w:rPr>
              <w:t>Чла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i/>
                <w:iCs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96" w:after="96"/>
              <w:rPr>
                <w:i/>
                <w:i/>
                <w:iCs/>
                <w:lang w:val="sr-RS"/>
              </w:rPr>
            </w:pPr>
            <w:r>
              <w:rPr>
                <w:sz w:val="20"/>
                <w:lang w:val="sr-RS"/>
              </w:rPr>
              <w:t>ИЗДВОЈЕНО МИШЉЕЊЕ: Члан комисије који не жели да потпише извјештај јер се не слаже са мишљењем већине чланова комисије дужан је да у извјештај унесе образложење, односно разлоге због којих не жели да потпише извјештај.</w:t>
            </w:r>
          </w:p>
        </w:tc>
      </w:tr>
    </w:tbl>
    <w:p>
      <w:pPr>
        <w:pStyle w:val="Normal"/>
        <w:spacing w:before="96" w:after="96"/>
        <w:rPr>
          <w:lang w:val="sr-RS"/>
        </w:rPr>
      </w:pPr>
      <w:r>
        <w:rPr>
          <w:lang w:val="sr-RS"/>
        </w:rPr>
      </w:r>
    </w:p>
    <w:p>
      <w:pPr>
        <w:pStyle w:val="Normal"/>
        <w:spacing w:before="96" w:after="96"/>
        <w:rPr>
          <w:lang w:val="sr-RS"/>
        </w:rPr>
      </w:pPr>
      <w:bookmarkStart w:id="2" w:name="_Hlk122512086"/>
      <w:r>
        <w:rPr>
          <w:lang w:val="sr-RS"/>
        </w:rPr>
        <w:t>У прилогу Извјештаја доставити:</w:t>
      </w:r>
    </w:p>
    <w:p>
      <w:pPr>
        <w:pStyle w:val="Normal"/>
        <w:numPr>
          <w:ilvl w:val="0"/>
          <w:numId w:val="3"/>
        </w:numPr>
        <w:spacing w:before="96" w:after="96"/>
        <w:rPr>
          <w:lang w:val="sr-RS"/>
        </w:rPr>
      </w:pPr>
      <w:r>
        <w:rPr>
          <w:lang w:val="sr-RS"/>
        </w:rPr>
        <w:t>Одлуку о прихватању пријаве теме докторске дисертације;</w:t>
      </w:r>
    </w:p>
    <w:p>
      <w:pPr>
        <w:pStyle w:val="Normal"/>
        <w:numPr>
          <w:ilvl w:val="0"/>
          <w:numId w:val="3"/>
        </w:numPr>
        <w:spacing w:before="96" w:after="96"/>
        <w:rPr>
          <w:lang w:val="sr-RS"/>
        </w:rPr>
      </w:pPr>
      <w:r>
        <w:rPr>
          <w:lang w:val="sr-RS"/>
        </w:rPr>
        <w:t>Одлуку о именовању Комисије за оцјену подобности студента, теме и ментора за израду докторске дисертације;</w:t>
      </w:r>
    </w:p>
    <w:p>
      <w:pPr>
        <w:pStyle w:val="Normal"/>
        <w:numPr>
          <w:ilvl w:val="0"/>
          <w:numId w:val="3"/>
        </w:numPr>
        <w:spacing w:before="96" w:after="96"/>
        <w:rPr>
          <w:lang w:val="sr-RS"/>
        </w:rPr>
      </w:pPr>
      <w:r>
        <w:rPr>
          <w:lang w:val="sr-RS"/>
        </w:rPr>
        <w:t>Доказе о подобности чланова комисије (радови и пратећи докази из члана 12. Правила студирања на III циклусу студија за студије започете закључно са академском годином 2021/2022, односно докази из члана 31. Правила студирања на трећем циклусу студија за студије започете од академске 2022/2023. године); и</w:t>
      </w:r>
    </w:p>
    <w:p>
      <w:pPr>
        <w:pStyle w:val="Normal"/>
        <w:numPr>
          <w:ilvl w:val="0"/>
          <w:numId w:val="3"/>
        </w:numPr>
        <w:spacing w:before="96" w:after="96"/>
        <w:rPr/>
      </w:pPr>
      <w:bookmarkStart w:id="3" w:name="_Hlk122512086"/>
      <w:r>
        <w:rPr>
          <w:lang w:val="sr-RS"/>
        </w:rPr>
        <w:t>Доказе о подобности ментора/коментора (радови и пратећи докази из члана 11. Правила студирања на III циклусу студија за студије започете закључно са академском годином 2021/2022, односно докази из члана 30. Правила студирања на трећем циклусу студија за студије започете од академске 2022/2023. године).</w:t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1138" w:top="144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sr-BA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BA"/>
        </w:rPr>
        <w:t>Категорија се односи на оне часописе и научне скупове који су категорисани у складу са Правилником о публиковању научних публикација („Службени гласник РСˮ, бр. 77/10) и Правилником о мјерилима за остваривање и финансирање Програма одржавања научних скупова („Службени гласник РСˮ, бр. 102/14) односно припадност рада часописима индексираним у свјетским цитатним базама.</w:t>
      </w:r>
    </w:p>
    <w:p>
      <w:pPr>
        <w:pStyle w:val="Footnot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bCs/>
      <w:sz w:val="28"/>
      <w:szCs w:val="28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Administrator/Local%20Settings/Temp/prikaz%20radov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/>
  <dc:description/>
  <cp:keywords/>
  <dc:language>en-US</dc:language>
  <cp:lastModifiedBy/>
  <cp:lastPrinted>2023-02-17T09:22:00Z</cp:lastPrinted>
  <dcterms:modified xsi:type="dcterms:W3CDTF">2023-02-24T09:19:00Z</dcterms:modified>
  <cp:revision>24</cp:revision>
  <dc:subject/>
  <dc:title/>
</cp:coreProperties>
</file>